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آموزی تغذیه در بیمارست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ودکا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کارآموزی تغذیه در بیمارست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ودکان ، کد </w:t>
      </w:r>
      <w:r>
        <w:rPr>
          <w:b/>
          <w:bCs/>
          <w:lang w:bidi="fa-IR"/>
        </w:rPr>
        <w:t>44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تغذیه                   نیمسال اول  تحصی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ستان کودکان                           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یک واحد کارآموزی در عرصه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5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b/>
          <w:bCs/>
          <w:rtl w:val="true"/>
          <w:lang w:bidi="fa-IR"/>
        </w:rPr>
        <w:t xml:space="preserve">)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دروس پیش نیاز یا هم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لیه دروس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            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، کسب مهارت دانشجویان در مشاوره تغذیه و تهیه رژبم غذایی برای اطفال سرپای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واحد کارآموزی کودکان، اهداف و انتظارات از واحد درسی، بخش های مختلف بیمارستان کودکان، بیماری های رایج مورد بررسی در عرصه، گروه بند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 بیماری دیابت، بیماری های قلبی، صرع و رژیم کتوژنیک </w:t>
            </w:r>
            <w:r>
              <w:rPr>
                <w:b/>
                <w:b/>
                <w:bCs/>
                <w:rtl w:val="true"/>
              </w:rPr>
              <w:t xml:space="preserve"> اعصاب  مادرزادی و اکتسابی و بیماریهای قلبی</w:t>
            </w:r>
            <w:r>
              <w:rPr>
                <w:b/>
                <w:b/>
                <w:bCs/>
                <w:rtl w:val="true"/>
              </w:rPr>
              <w:t>، آشنایی با رژیم درمانی و تداخل دارو و غذا، بخش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لاگ بوک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 بیماری دیابت، بیماری های قلبی، صرع و رژیم کتوژنیک </w:t>
            </w:r>
            <w:r>
              <w:rPr>
                <w:b/>
                <w:b/>
                <w:bCs/>
                <w:rtl w:val="true"/>
              </w:rPr>
              <w:t xml:space="preserve"> اعصاب  مادرزادی و اکتسابی و بیماریهای قلبی</w:t>
            </w:r>
            <w:r>
              <w:rPr>
                <w:b/>
                <w:b/>
                <w:bCs/>
                <w:rtl w:val="true"/>
              </w:rPr>
              <w:t>، آشنایی با رژیم درمانی و تداخل دارو و غذا، بخش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لاگ بوک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rtl w:val="true"/>
              </w:rPr>
              <w:t xml:space="preserve">بيماريهاي گوارشي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t>کبدي و نارسائي</w:t>
            </w:r>
            <w:r>
              <w:rPr>
                <w:b/>
                <w:b/>
                <w:bCs/>
                <w:rtl w:val="true"/>
              </w:rPr>
              <w:t xml:space="preserve"> های حاد و مزمن </w:t>
            </w:r>
            <w:r>
              <w:rPr>
                <w:b/>
                <w:b/>
                <w:bCs/>
                <w:rtl w:val="true"/>
              </w:rPr>
              <w:t xml:space="preserve">کليه </w:t>
            </w:r>
            <w:r>
              <w:rPr>
                <w:b/>
                <w:b/>
                <w:bCs/>
                <w:rtl w:val="true"/>
              </w:rPr>
              <w:t>، دیالیز، آشنایی با رژیم غذایی و تداخل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لاگ بوک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آشنایی 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 </w:t>
            </w:r>
            <w:r>
              <w:rPr>
                <w:b/>
                <w:b/>
                <w:bCs/>
                <w:rtl w:val="true"/>
              </w:rPr>
              <w:t>انواع بدخيمی ها کودکان مانند انواع لوسمی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انواع کم خونی ها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لنفومها و ساير بدخيمی ها</w:t>
            </w:r>
            <w:r>
              <w:rPr>
                <w:b/>
                <w:b/>
                <w:bCs/>
                <w:rtl w:val="true"/>
              </w:rPr>
              <w:t>، عوارض شیمی درمانی، آشنایی با رژیم غذایی و تداخل دارو و غذا</w:t>
            </w:r>
            <w:r>
              <w:rPr>
                <w:b/>
                <w:bCs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خون و انک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لاگ بوک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بیماری های متابولیک مادرزادی مثل فنیل کتونور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KU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بیماری شربت افرا، </w:t>
            </w:r>
            <w:r>
              <w:rPr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b/>
                <w:b/>
                <w:bCs/>
                <w:rtl w:val="true"/>
                <w:lang w:bidi="fa-IR"/>
              </w:rPr>
              <w:t>برنامه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 بیمارانی که </w:t>
            </w:r>
            <w:r>
              <w:rPr>
                <w:b/>
                <w:b/>
                <w:bCs/>
                <w:rtl w:val="true"/>
              </w:rPr>
              <w:t>نياز به خدمات ويژه درماني دارند شا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ماراني که دچار کاهش سطح هوشياري مي باشند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بيماراني که نياز به دستگاه تهويه مصنوعي دارند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rtl w:val="true"/>
              </w:rPr>
              <w:t>بيماراني که نياز به مراقبت قلبي و تنفسي دارند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انی 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ز به مراقبت ویژه دارند</w:t>
            </w:r>
            <w:r>
              <w:rPr>
                <w:b/>
                <w:b/>
                <w:bCs/>
                <w:rtl w:val="true"/>
              </w:rPr>
              <w:t>، آشنایی با برنامه غذایی</w:t>
            </w:r>
            <w:r>
              <w:rPr>
                <w:b/>
                <w:bCs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</w:t>
            </w:r>
            <w:r>
              <w:rPr>
                <w:b/>
                <w:bCs/>
                <w:lang w:bidi="fa-IR"/>
              </w:rPr>
              <w:t>PICU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لاگ بوک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75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منتخب بخش داخلی </w:t>
            </w:r>
            <w:r>
              <w:rPr>
                <w:b/>
                <w:bCs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توصیه های مناسب و تداخلات دارو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لاگ بوک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نتخب بخش داخ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توصیه های مناسب و تداخلات دارو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لاگ بوک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73"/>
        <w:gridCol w:w="1491"/>
        <w:gridCol w:w="1660"/>
        <w:gridCol w:w="9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 منتخب 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ن و آنک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توصیه های مناسب و تداخلات دارو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لاگ بوک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 منتخب 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PICU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توصیه های مناسب و تداخلات دارو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لاگ بوک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4:00Z</dcterms:created>
  <dc:creator>Administrator</dc:creator>
  <dc:description/>
  <cp:keywords/>
  <dc:language>en-US</dc:language>
  <cp:lastModifiedBy>admin</cp:lastModifiedBy>
  <cp:lastPrinted>2018-06-30T11:50:00Z</cp:lastPrinted>
  <dcterms:modified xsi:type="dcterms:W3CDTF">2019-09-07T11:39:00Z</dcterms:modified>
  <cp:revision>14</cp:revision>
  <dc:subject/>
  <dc:title>بسمه تعالی</dc:title>
</cp:coreProperties>
</file>